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广东建设职业技术学院</w:t>
      </w:r>
    </w:p>
    <w:p>
      <w:pPr>
        <w:pStyle w:val="Normal"/>
        <w:jc w:val="center"/>
        <w:rPr/>
      </w:pPr>
      <w:r>
        <w:rPr>
          <w:b/>
          <w:sz w:val="24"/>
        </w:rPr>
        <w:t>应用外语学院</w:t>
      </w:r>
      <w:r>
        <w:rPr/>
        <w:t>指导教师检查学生顶岗实习情况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8"/>
        <w:gridCol w:w="1535"/>
        <w:gridCol w:w="1683"/>
        <w:gridCol w:w="2911"/>
      </w:tblGrid>
      <w:tr>
        <w:trPr>
          <w:trHeight w:val="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检查时间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姓名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习单位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学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岗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工作内容和流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用到的专业知识和技能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欠缺的专业知识和技能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专业课程设置的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139065</wp:posOffset>
                      </wp:positionV>
                      <wp:extent cx="3595370" cy="94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537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858"/>
                                    <w:gridCol w:w="788"/>
                                    <w:gridCol w:w="900"/>
                                    <w:gridCol w:w="769"/>
                                    <w:gridCol w:w="900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业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岗位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职业素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1pt;height:74.1pt;mso-wrap-distance-left:9pt;mso-wrap-distance-right:9pt;mso-wrap-distance-top:0pt;mso-wrap-distance-bottom:0pt;margin-top:10.95pt;mso-position-vertical-relative:text;margin-left:8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858"/>
                              <w:gridCol w:w="788"/>
                              <w:gridCol w:w="900"/>
                              <w:gridCol w:w="769"/>
                              <w:gridCol w:w="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技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业素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表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企业对学生专业知识、岗位技能和职业素养的评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企业对商务英语专业人才培养和课程设置的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对商务英语专业人才的需求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总体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检查教师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现场检查结束后，及时把照片及本表（电子版</w:t>
      </w:r>
      <w:r>
        <w:rPr>
          <w:b/>
        </w:rPr>
        <w:t>/</w:t>
      </w:r>
      <w:r>
        <w:rPr>
          <w:b/>
        </w:rPr>
        <w:t>纸质版）交教研室主任处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fxzm</dc:creator>
  <dc:description/>
  <cp:keywords/>
  <dc:language>en-US</dc:language>
  <cp:lastModifiedBy>7322127@qq.com</cp:lastModifiedBy>
  <cp:lastPrinted>2007-01-10T15:31:00Z</cp:lastPrinted>
  <dcterms:modified xsi:type="dcterms:W3CDTF">2021-10-08T10:01:00Z</dcterms:modified>
  <cp:revision>2</cp:revision>
  <dc:subject/>
  <dc:title>广东建设职业技术学院学生实习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